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احساس انسان دوستانه شما در این </w:t>
      </w:r>
      <w:r>
        <w:rPr>
          <w:sz w:val="32"/>
          <w:sz w:val="32"/>
          <w:szCs w:val="32"/>
        </w:rPr>
        <w:t>٣٥</w:t>
      </w:r>
      <w:r>
        <w:rPr>
          <w:sz w:val="32"/>
          <w:sz w:val="32"/>
          <w:szCs w:val="32"/>
          <w:rtl w:val="true"/>
        </w:rPr>
        <w:t xml:space="preserve"> سال کجا بود</w:t>
      </w:r>
      <w:r>
        <w:rPr>
          <w:rtl w:val="true"/>
        </w:rPr>
        <w:t>؟</w:t>
      </w:r>
      <w:r>
        <w:rPr>
          <w:rtl w:val="true"/>
        </w:rPr>
        <w:t xml:space="preserve">    </w:t>
      </w:r>
    </w:p>
    <w:p>
      <w:pPr>
        <w:pStyle w:val="Standard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 رژیم اعلام کردند</w:t>
      </w:r>
      <w:r>
        <w:rPr>
          <w:sz w:val="28"/>
          <w:szCs w:val="28"/>
          <w:rtl w:val="true"/>
        </w:rPr>
        <w:t>:  "</w:t>
      </w:r>
      <w:r>
        <w:rPr>
          <w:sz w:val="28"/>
          <w:sz w:val="28"/>
          <w:szCs w:val="28"/>
          <w:rtl w:val="true"/>
        </w:rPr>
        <w:t>شماری از دست اندرکاران سینما و روزنامه نگاران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انشگاهیان خواستار آزادی </w:t>
      </w: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سرباز شدند که گروه جیش العدل آنها را به گرو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 مقام های با نفوذ جهان و سازمان ملل خواسته اند به عنوان عملی 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انه همه توان خود را برای آزادی این سربازان بکار گیرند تا این جوانان ما، 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بازان بی گناه گروگان گرفته شده به دامان خانواده های نگرانشان باز گردند</w:t>
      </w:r>
      <w:r>
        <w:rPr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آن بخش از جامعه هنری ایران که نه 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ژیم حرفی می زند و نه به نفع رژیم ورود می کند باز شرف دارد به این 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جا رژیم نیاز دارد احساس انسان دوستان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مسئولی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جتماعی شان گل می کند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ین جماعت در مقابل این همه جنایت و چپاول رژیم در این </w:t>
      </w:r>
      <w:r>
        <w:rPr>
          <w:sz w:val="28"/>
          <w:sz w:val="28"/>
          <w:szCs w:val="28"/>
        </w:rPr>
        <w:t>٣٥</w:t>
      </w:r>
      <w:r>
        <w:rPr>
          <w:sz w:val="28"/>
          <w:sz w:val="28"/>
          <w:szCs w:val="28"/>
          <w:rtl w:val="true"/>
        </w:rPr>
        <w:t xml:space="preserve"> سال فقط سکوت می کردند باز حرکت شان این قدر نفرت انگیز ن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ید از این جماعت خود فروخته هنری پرسید که شما اگر حس انسان دوستانه دارید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 آن نیست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 چرا این حس انسانی تان در مقابل این همه ظلم و ستم بی حد و 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ژیم بیرون نمی ز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ند ماهی بیشتر نمی گذرد که نوجوانی را به طرز فجیع 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 سینما دار زدند و شما در خانه سینما با امثال بابک زنجانی  بر 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 ساخت فیلم چانه می ز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ا  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راض خشک و خالی به چوبه داری 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 خانه سینما بر پاشده بود</w:t>
      </w:r>
      <w:r>
        <w:rPr>
          <w:sz w:val="28"/>
          <w:sz w:val="28"/>
          <w:szCs w:val="28"/>
          <w:rtl w:val="true"/>
        </w:rPr>
        <w:t xml:space="preserve">      </w:t>
      </w:r>
      <w:r>
        <w:rPr>
          <w:rtl w:val="true"/>
        </w:rPr>
        <w:t xml:space="preserve"> </w:t>
      </w:r>
    </w:p>
    <w:p>
      <w:pPr>
        <w:pStyle w:val="Standard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نکرد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 روز پیش دیوانعالی رژیم در یک اقدام جنایتکارانه حکم کور کردن چشم و بریدن 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بینی یک زندانی به نام جمشید را در تهران صادر کرده است، چرا در مقابل این 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یانه عرق شرم بر پیشانی تان نمی نشی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فته گذشته ویدئو اعدام 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 انتشار یافته که جوان محکوم به اعدام می خواهد با مادرش که در صحنه اعدام 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 گریه و شیون است دیدار 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ی با مخالفت پاسداران روبرو می شود 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 درگیر می شود تا خود را به مادرش برساند 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دران پاس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 او را مورد ضرب و شتم قرار می دهند و بعد پیکرش اش را به طناب 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یزان می کنند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هر کسی که کوچکترین شرافت انسانی در او باقی مانده باشد 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دن همین یک ویدئو نسبت به حکومت سرشار از خشم و انزجار می 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ی شما 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ی ها را حاج آقا و برادر خطاب می کنید و به پابوسی سران آنها می روید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andard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مین دو 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 قحطی نان در بلوچستان چنان دامنگیر مردم تحت ستم بلوچ شد که سایت حکو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ناک مجبور به اعتراف  شد و برای جمع و جور کردن آن با یکی از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کومتی مصاحبه کرده و نوشت </w:t>
      </w:r>
      <w:r>
        <w:rPr>
          <w:sz w:val="28"/>
          <w:szCs w:val="28"/>
          <w:rtl w:val="true"/>
        </w:rPr>
        <w:t>:  "</w:t>
      </w:r>
      <w:r>
        <w:rPr>
          <w:sz w:val="28"/>
          <w:sz w:val="28"/>
          <w:szCs w:val="28"/>
          <w:rtl w:val="true"/>
        </w:rPr>
        <w:t>خیلی پیش از آن که هدفمندی یارانه ها 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 و عرضه بنزین و گازوییل سهمیه بندی 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 بلوچستان به ویژه شهر های جنوبی 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 بوده، اما این کجا و سهمیه بندی نان کجا؟ خبر می رسید که شهروندان سراوان 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نار همه کمبود هایی که متحمل می شدند باید روزانه چند ساعت را در صف نان بگذر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 حد اکثر ده قرص نان نصیب شان شود و اگر تقا ضای نان بیشتر داشته باشند باید 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ی کتبی شان به تایید فرمانداری برسد</w:t>
      </w:r>
      <w:r>
        <w:rPr>
          <w:sz w:val="28"/>
          <w:szCs w:val="28"/>
          <w:rtl w:val="true"/>
        </w:rPr>
        <w:t xml:space="preserve">."   </w:t>
      </w:r>
      <w:r>
        <w:rPr>
          <w:sz w:val="28"/>
          <w:sz w:val="28"/>
          <w:szCs w:val="28"/>
          <w:rtl w:val="true"/>
        </w:rPr>
        <w:t>می بینید که مردم برای خرید قرص 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 از فرمانداری نامه کتبی ارایه کنند و این در حالی است که کاخ نیاوران شاه 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 خانه های فرمانده هان سپاه و سران رژیم آلونکی پیش نیست، تمامی مناطق سر 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 به ویلا 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 زاده ها و خانم زاده ها و دیگر چپاول گران تبدیل شده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ی ثروت و منابع طبیعی و زیستی مردم را به یغما برده اند و فاصله طبقاتی 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پذیر 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 آن وقت همین رژیم بزرگترین خلافکار و دزد 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لی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لیارد از مردم می دزدد، بخشی از درماندگان و قربانیان چپاول خود را به عنوان د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خلافکار برای ایجاد ارعاب و ترساندن مردم خشم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 چهارراه ها به 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 کشد</w:t>
      </w:r>
      <w:r>
        <w:rPr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ساس انسانی تان زیر آوار منافع فردی و پول و شهرت دفن نشده بود، جدا 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زارشگران  تلویزیون رژیم، دوربین تان را میان مردم می بر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وقت می دیدید 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ب شهر تهران تا بلوچستان چه خشم و چه ستم و محرومیت حیرت آوری نهفته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د حس انسان دوستانه نبودید آنوقت همین 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وع دوست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ان کمک می کرد 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 حقیر فردی خود غلبه کنید و دوربین تان را به آن مناطق ببر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 شما 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 گونه احساس انسانی هست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ما حتا نگران این </w:t>
      </w: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سرباز و 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انی 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ن نیست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ین اقدام شما  یک اقدام سیاسی به فرموده رژیم 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می شود 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ی دارای احساس و مسئولیت انسانی باشد و این مسئولیت و احساس  فقط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sz w:val="28"/>
          <w:sz w:val="28"/>
          <w:szCs w:val="28"/>
          <w:rtl w:val="true"/>
        </w:rPr>
        <w:t>جایی که حکومت به آن احتیاج دارد بیرون بزند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بهتر از همه می دانید اگر 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 دوستی تان جای دیگر بیرون بزند آنوقت از پول و شهرت خبری نی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یچ احساس های  شما با پیچ منافع شما باز و بسته می 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ما فقط پ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  خود را باز می کن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ر این </w:t>
      </w:r>
      <w:r>
        <w:rPr>
          <w:sz w:val="28"/>
          <w:sz w:val="28"/>
          <w:szCs w:val="28"/>
        </w:rPr>
        <w:t>٣٥</w:t>
      </w:r>
      <w:r>
        <w:rPr>
          <w:sz w:val="28"/>
          <w:sz w:val="28"/>
          <w:szCs w:val="28"/>
          <w:rtl w:val="true"/>
        </w:rPr>
        <w:t xml:space="preserve"> سال نشان دادید که احساس انسانی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لیت اجتماعی تان زیر آوار سودجویی و خود پرستی تان مدفون شده و رفته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چک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ی از آن باقی نما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گر باقی مانده بود جای دیگر هم در این </w:t>
      </w:r>
      <w:r>
        <w:rPr>
          <w:sz w:val="28"/>
          <w:sz w:val="28"/>
          <w:szCs w:val="28"/>
        </w:rPr>
        <w:t>٣٥</w:t>
      </w:r>
      <w:r>
        <w:rPr>
          <w:sz w:val="28"/>
          <w:sz w:val="28"/>
          <w:szCs w:val="28"/>
          <w:rtl w:val="true"/>
        </w:rPr>
        <w:t xml:space="preserve"> سال خود 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 می داد</w:t>
      </w:r>
      <w:r>
        <w:rPr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ما برای این </w:t>
      </w: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سرباز هم  واقعی بود باید عکس العمل و  نگ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ما را نسبت  جنگ ویرانگری که خمینی </w:t>
      </w:r>
      <w:r>
        <w:rPr>
          <w:sz w:val="28"/>
          <w:sz w:val="28"/>
          <w:szCs w:val="28"/>
        </w:rPr>
        <w:t>٨</w:t>
      </w:r>
      <w:r>
        <w:rPr>
          <w:sz w:val="28"/>
          <w:sz w:val="28"/>
          <w:szCs w:val="28"/>
          <w:rtl w:val="true"/>
        </w:rPr>
        <w:t xml:space="preserve"> سال ادامه داد، می دیدی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سال 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ع جنگ، عراق خواستار صلح و پرداخت همه غرامت شد ولی خمینی برای تحک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 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کومت خود و سر کوب جامعه </w:t>
      </w:r>
      <w:r>
        <w:rPr>
          <w:sz w:val="28"/>
          <w:sz w:val="28"/>
          <w:szCs w:val="28"/>
        </w:rPr>
        <w:t>٨</w:t>
      </w:r>
      <w:r>
        <w:rPr>
          <w:sz w:val="28"/>
          <w:sz w:val="28"/>
          <w:szCs w:val="28"/>
          <w:rtl w:val="true"/>
        </w:rPr>
        <w:t xml:space="preserve"> سال بر طبل جنگ کوب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ما به جای اعتراض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 جای اعتراض  به آن همه کشتار و ویرانی، فیلم های  حماسی در ت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 جنگ ضد مردمی ساخت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الا هم  مگر فقط این </w:t>
      </w: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تا سرباز خانواده 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 کودکانی که در زباله ها  بدنبال غذا می گردند و بچه های که شب 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یابان می خوابند آنها خانواده داشته اند یا نداشته اند؟ خانواده آنها 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؟ چه شده اند؟  خانواده هایی که کارتون خواب شده اند چی؟ وقتی بچه 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١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</w:rPr>
        <w:t>١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ه مجاهد و فدائی که صبح از خانه بیرون می رفتند و بخاطر یک اعلا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 شدند و آنقدر کابل به کف پا شان می زدند که پا ها شان از هم می پاشید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ا 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لوله هایی را که برای تیر باران شان شلیک کرده بودند از خانواده آنها 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ند، وقتی زنان باردار را به تخت شکنجه می بستند، وقتی بی حد و مرز 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ها و چوبه های دار را بر پا می کردند و دهها و صدها و هزاران فاجعه 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 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ین </w:t>
      </w:r>
      <w:r>
        <w:rPr>
          <w:sz w:val="28"/>
          <w:sz w:val="28"/>
          <w:szCs w:val="28"/>
        </w:rPr>
        <w:t>٣٥</w:t>
      </w:r>
      <w:r>
        <w:rPr>
          <w:sz w:val="28"/>
          <w:sz w:val="28"/>
          <w:szCs w:val="28"/>
          <w:rtl w:val="true"/>
        </w:rPr>
        <w:t xml:space="preserve"> سال در مقابل حیرت و ناباوری چشمان همه روی داده، احساس انسانی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 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 کجا 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ن دوستی و 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 سر می دهید و بر خلایق منت می گذارید که برای 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یز بین المللی</w:t>
      </w:r>
      <w:r>
        <w:rPr>
          <w:sz w:val="28"/>
          <w:szCs w:val="28"/>
          <w:rtl w:val="true"/>
        </w:rPr>
        <w:t>! -</w:t>
      </w:r>
      <w:r>
        <w:rPr>
          <w:sz w:val="28"/>
          <w:sz w:val="28"/>
          <w:szCs w:val="28"/>
          <w:rtl w:val="true"/>
        </w:rPr>
        <w:t>غارتگران بین المللی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ا به ارمغان می آور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ما حتا به 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ینی که در آن زندگی می کنید کوچکترین مسولیتی احساس نمی کن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 کوچکترین ح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 آن سرزمین داشتید، وقتی رژیم در همسویی با خط جهانی سازی و به دستور ارب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ی تولیدات داخلی و بنیان های اجتماعی و الگوی زیستی و ارزش های انسانی 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  نابود می کند، در مقابل 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ودی عکس العمل نشان می داد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ا حی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ی خانه شان را خراب می کنند عکس العمل نشان می دهند ولی شما کمترین عکس ال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 نداد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تا اگر بخاطر ترس عکس العملی نشان نمی دهید لااقل  سکوت 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اقل به پا بوسی خاتمی، رفسنجانی، خامنه ای، روحانی و دیگر جنایت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ژیم نمی رفتید و در نمایشات رژیم کاسه داغ تر از آش نمی شدید</w:t>
      </w:r>
      <w:r>
        <w:rPr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 همان سینمایی که از آن دم می زنید هم باوری ندار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 مسولیتی به سینما و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تان احساس می کردید اجازه نمی دادید رژیم به کمک شما سینما، موسیقی و هنر را 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سویی با خط جهانی سازی بکار بگیرد و سنت زندگی و ارزش های زیستی مردم را محو 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آن را به سنت زیستی ای  تبدیل کند که سرمایه داری جهانی در این 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یاج 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ا به این همه سانسور و سرکوب در سینما و این همه خلاقیت ها و توانایی هایی 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 سانسور رژیم نابود کرد واکنشی نشان نداد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خارج از کشور در فیلم فستی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 سانسور را توجیه کردید و سانسور را  کمک  به رشد  خلاقیت هن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ستید و در داخل کشور در هر مصاحبه از  سیاست های سینمایی 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دانی کردید و سیاست های سینمایی رژیم، یعنی سانسور و سرکوب را عامل رشد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یشرف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سینمای ایران دانست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٣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سال است سر 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 در توبره پول و معروفیت که رژیم به گردن شما انداخته فرو برده 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اری ه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 خود کشیده ای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فت و پیشکسوت  شما همین امثال داوود رشیدی است که در جشنواره بسی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رمانده بسیج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قدی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صاب مردم را تبلور هنر می نامد</w:t>
      </w:r>
      <w:r>
        <w:rPr>
          <w:sz w:val="28"/>
          <w:szCs w:val="28"/>
          <w:rtl w:val="true"/>
        </w:rPr>
        <w:t xml:space="preserve">. </w:t>
      </w:r>
    </w:p>
    <w:p>
      <w:pPr>
        <w:pStyle w:val="Standard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ی که در یک اداره یا در یک کارخانه کار می کند یا معلم یا یک پرستار یا ف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 در زمینه هنری و فرهنگی خارج از زد و بند با رژیم برای انجام کاری یا 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ی تلاش می کند، بر فرض اینکه کوچکترین اعتراضی هم  به وضع موجود نکند، 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 این فرد با شما بسیاراست، چون در ازای  کاری که انجام می دهد یک 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ور و نمیری می گیرد که زندگی خود را بچرخاند، رژیم از طریق این فرد به مدال 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د و نمی تواند چهره  جنایت بار خود را بزک کند و ژست هنر پروری و 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ی بگیرد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 انتشار این گونه نامه ها  فضایی را ایجاد می کنید که حتا بعضی از هن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فیلم سا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 مثل شما توبره رژیم را به گردن نیانداخته اند و هنوز عکس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  انسانی به تمامی در آنها کشته نشده، ولی بخاطر این که انگشت نما نشوند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 ضرب قرار نگیرند، مجبور می شوند گاهی پای چنین بیانیه هایی را امضاء بگذارند</w:t>
      </w:r>
      <w:r>
        <w:rPr>
          <w:sz w:val="28"/>
          <w:szCs w:val="28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 امروز رسانه های رژیم و بنگاهای تبلیغاتی و محافل سینمایی غارتگران جهانی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یره خوارهای آنها از شما چهره و هنرمند مستقل می سازند و هر وقت رژیم نیاز 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 را باز می کند تا دکان دو نبش باز کنید و نقش منتقد و مخالف را بازی کنید 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 از توبره بخورید و هم از آخور و هم شریک دزد باشید و هم رفیق قافله اما 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شید هنوز هم افرادی از جنس صادق هدایت هستند که ریاکاری و رجاله بازی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ان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ان را رسوا کن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ر عکس آنچه رسانه های رژیم و اربابانش جلوه 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 کل جامعه هنری ایران شما نیستید بلکه درست در نقطه مقابل و رو در روی شما 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ری دیگری چه در خارج از کشور و چه در داخل کشور و در هر شهر و شهرستانی 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ران وجود دارد که می خواهد پیکره این نظام جنایتکار از میان برداشته شود</w:t>
      </w:r>
      <w:r>
        <w:rPr>
          <w:sz w:val="28"/>
          <w:szCs w:val="28"/>
          <w:rtl w:val="true"/>
        </w:rPr>
        <w:t>. </w:t>
      </w:r>
      <w:r>
        <w:rPr>
          <w:rtl w:val="true"/>
        </w:rPr>
        <w:t xml:space="preserve"> </w:t>
      </w:r>
    </w:p>
    <w:p>
      <w:pPr>
        <w:pStyle w:val="StandardWeb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ک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یت از سینمای زیرزمینی ای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</w:rPr>
        <w:t>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مارچ </w:t>
      </w:r>
      <w:r>
        <w:rPr>
          <w:sz w:val="27"/>
          <w:sz w:val="27"/>
          <w:szCs w:val="27"/>
        </w:rPr>
        <w:t>٢٠١٤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14:00Z</dcterms:created>
  <dc:creator>jahan-iran@gmx.net</dc:creator>
  <dc:description/>
  <cp:keywords/>
  <dc:language>en-US</dc:language>
  <cp:lastModifiedBy>jahan-iran@gmx.net</cp:lastModifiedBy>
  <dcterms:modified xsi:type="dcterms:W3CDTF">2014-03-08T19:24:00Z</dcterms:modified>
  <cp:revision>1</cp:revision>
  <dc:subject/>
  <dc:title> احساس انسان دوستانه شما در این ٣٥ سال کجا بود؟    </dc:title>
</cp:coreProperties>
</file>